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931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028700" cy="931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O B L A S T N Ý    S T O L N O T E N I S O V Ý    ZVÄZ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965 01 Žiar nad Hronom, Tajovského 4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 Ú P I S K A    D R U Ž S T V A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</w:rPr>
        <w:t>Oddiel – klub 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úťaž ______</w:t>
        <w:tab/>
        <w:tab/>
        <w:t>Družstvo _________</w:t>
        <w:tab/>
        <w:tab/>
        <w:t>Ročník _</w:t>
      </w:r>
      <w:r>
        <w:rPr>
          <w:color w:val="000000"/>
          <w:u w:val="single"/>
        </w:rPr>
        <w:t>2008/2009</w:t>
      </w:r>
      <w:r>
        <w:rPr>
          <w:color w:val="000000"/>
        </w:rPr>
        <w:t>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7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96"/>
        <w:gridCol w:w="1855"/>
        <w:gridCol w:w="1856"/>
        <w:gridCol w:w="1856"/>
      </w:tblGrid>
      <w:tr>
        <w:trPr>
          <w:trHeight w:val="4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č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iezvisko a men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dné čísl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adie v rebríčk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(kraja, regiónu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námka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880"/>
        <w:gridCol w:w="1620"/>
        <w:gridCol w:w="2160"/>
        <w:gridCol w:w="1260"/>
      </w:tblGrid>
      <w:tr>
        <w:trPr>
          <w:trHeight w:val="45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kcioná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iezvisko a me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. šport. kvalifiká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efón</w:t>
            </w:r>
          </w:p>
        </w:tc>
      </w:tr>
      <w:tr>
        <w:trPr>
          <w:trHeight w:val="3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én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gan. pra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tvrdenie o kontrole súpisky: </w:t>
        <w:tab/>
        <w:t xml:space="preserve">V_________________ </w:t>
        <w:tab/>
        <w:t>Dátum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ab/>
        <w:tab/>
        <w:t xml:space="preserve">     pečiatka oddielu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</w:t>
        <w:tab/>
        <w:tab/>
        <w:t>____________</w:t>
        <w:tab/>
        <w:tab/>
        <w:t>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. prac. oddielu</w:t>
        <w:tab/>
        <w:tab/>
        <w:t xml:space="preserve">  Predseda klubu</w:t>
        <w:tab/>
        <w:tab/>
        <w:tab/>
        <w:t>Podpis a pečiatka riadiaceho orgán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Za ObSTZ predseda ŠT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00:00Z</dcterms:created>
  <dc:creator>asa41709</dc:creator>
  <dc:description/>
  <dc:language>en-US</dc:language>
  <cp:lastModifiedBy>asa41709</cp:lastModifiedBy>
  <dcterms:modified xsi:type="dcterms:W3CDTF">2008-09-22T11:51:00Z</dcterms:modified>
  <cp:revision>3</cp:revision>
  <dc:subject/>
  <dc:title>O B L A S T N Ý    S T O L N O T E N I S O V Ý    ZVÄZ </dc:title>
</cp:coreProperties>
</file>